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7-2018-2</w:t>
      </w:r>
      <w:r>
        <w:rPr/>
        <w:t>政法学院实践周课表（第十四周）</w:t>
      </w:r>
    </w:p>
    <w:tbl>
      <w:tblPr>
        <w:tblW w:w="1581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0"/>
        <w:gridCol w:w="2025"/>
        <w:gridCol w:w="2175"/>
        <w:gridCol w:w="1470"/>
        <w:gridCol w:w="2550"/>
        <w:gridCol w:w="1455"/>
        <w:gridCol w:w="1230"/>
        <w:gridCol w:w="975"/>
        <w:gridCol w:w="1050"/>
        <w:gridCol w:w="1350"/>
      </w:tblGrid>
      <w:tr>
        <w:trPr>
          <w:trHeight w:val="105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课专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课班级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践周项目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类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授课（指导）教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课地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践场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课日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课星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课节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否校外（或校内外合作）教师</w:t>
            </w:r>
          </w:p>
        </w:tc>
      </w:tr>
      <w:tr>
        <w:trPr>
          <w:trHeight w:val="8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思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师范生观摩课和示范公开课教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能展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文杯获奖学生；徐碧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讲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张茂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讲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训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5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5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-06-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期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思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魅力课堂——高效而有趣的教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业专家示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汪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井研实验中学特级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)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徐碧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讲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张茂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讲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知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-06-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期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校外合作教师</w:t>
            </w:r>
          </w:p>
        </w:tc>
      </w:tr>
      <w:tr>
        <w:trPr>
          <w:trHeight w:val="96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思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思品课的教学艺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业专家示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菊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乐山草堂高级中学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;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碧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讲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张茂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讲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训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5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-06-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期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校外合作教师</w:t>
            </w:r>
          </w:p>
        </w:tc>
      </w:tr>
      <w:tr>
        <w:trPr>
          <w:trHeight w:val="6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思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竞赛分组练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能训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体试讲试教教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模拟法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-06-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期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思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示范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业专家示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吴晓琴</w:t>
            </w:r>
            <w:r>
              <w:rPr>
                <w:rFonts w:cs="宋体;SimSun" w:ascii="Calibri" w:hAnsi="Calibri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井研县研城中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优秀教师</w:t>
            </w:r>
            <w:r>
              <w:rPr>
                <w:rFonts w:cs="宋体;SimSun" w:ascii="Calibri" w:hAnsi="Calibri"/>
                <w:kern w:val="0"/>
                <w:sz w:val="20"/>
              </w:rPr>
              <w:t xml:space="preserve">)  </w:t>
            </w:r>
            <w:r>
              <w:rPr>
                <w:rFonts w:ascii="宋体;SimSun" w:hAnsi="宋体;SimSun" w:cs="宋体;SimSun"/>
                <w:kern w:val="0"/>
                <w:sz w:val="20"/>
              </w:rPr>
              <w:t>；徐碧英</w:t>
            </w: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讲师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</w:rPr>
              <w:t>、张茂一</w:t>
            </w: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讲师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拟法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-06-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合作教师</w:t>
            </w:r>
          </w:p>
        </w:tc>
      </w:tr>
      <w:tr>
        <w:trPr>
          <w:trHeight w:val="93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思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班主任和团队工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见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菊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乐山草堂高级中学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；徐碧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讲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、张茂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讲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乐山草堂高级中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-06-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期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校外合作教师</w:t>
            </w:r>
          </w:p>
        </w:tc>
      </w:tr>
      <w:tr>
        <w:trPr>
          <w:trHeight w:val="8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思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语言训练展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实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徐碧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讲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、刘克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副教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、张茂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讲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知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-06-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期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思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法学院试讲选拔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能选拔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体试讲试教教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知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-06-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期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思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笔字之粉笔字比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能训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肖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张继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副教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张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讲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刘克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副教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知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-06-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期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社会工作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级社会工作班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社会工作服务项目管理及评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业专家讲座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冉启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市仁怀社会工作服务中心理事长、党支部书记，成都市社会工作协会实习督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实训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5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-06-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—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校外行业教师</w:t>
            </w:r>
          </w:p>
        </w:tc>
      </w:tr>
      <w:tr>
        <w:trPr>
          <w:trHeight w:val="6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社会工作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级社会工作班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校社会工作实务训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课程实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邱振铭（助教）、刘旭君（助教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校内微爱社工站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-06-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—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社会工作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级社会工作班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沙盘疗法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能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曾薇（助教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实训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5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-06-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—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社会工作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级社会工作班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社会服务项目方案设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科竞赛培训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旭君（助教）、邱振铭（助教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实训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5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-06-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—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社会工作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级社会工作班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社区实务训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实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洁（讲师）、马丹（讲师）、朱茂静（助教）、曾薇（助教）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邱振铭（助教）、刘旭君（助教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校外社区（新村社区、县街社区、桂花楼社区、肖坝社区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-06-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—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社会工作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级社会工作班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论文写作指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科研训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勇（教授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实训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5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-06-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—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FF0000"/>
      <w:sz w:val="20"/>
      <w:szCs w:val="20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FF0000"/>
      <w:sz w:val="20"/>
      <w:szCs w:val="20"/>
      <w:u w:val="none"/>
    </w:rPr>
  </w:style>
  <w:style w:type="character" w:styleId="Font51">
    <w:name w:val="font51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1:40:00Z</dcterms:created>
  <dc:creator>微软中国</dc:creator>
  <dc:description/>
  <cp:keywords/>
  <dc:language>en-US</dc:language>
  <cp:lastModifiedBy>cheng yong</cp:lastModifiedBy>
  <dcterms:modified xsi:type="dcterms:W3CDTF">2018-05-28T11:53:00Z</dcterms:modified>
  <cp:revision>3</cp:revision>
  <dc:subject/>
  <dc:title>2017-2018-2政法学院实践周课表（第十四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